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боснование начальной (максимальной) цены контракт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микроавтобуса для перевозки инвалидов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Способ размещения заказа: открытый аукцион в электронной форме</w:t>
      </w:r>
    </w:p>
    <w:tbl>
      <w:tblPr>
        <w:tblW w:w="1587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686"/>
        <w:gridCol w:w="3260"/>
        <w:gridCol w:w="1559"/>
        <w:gridCol w:w="1560"/>
      </w:tblGrid>
      <w:tr>
        <w:trPr>
          <w:trHeight w:val="369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1034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(тыс. руб.)/ поставщи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редняя цена,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цена,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69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0 /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 /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 / 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5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50</w:t>
            </w:r>
          </w:p>
        </w:tc>
      </w:tr>
      <w:tr>
        <w:trPr>
          <w:trHeight w:val="4774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  хар-ки</w:t>
            </w:r>
          </w:p>
        </w:tc>
        <w:tc>
          <w:tcPr>
            <w:tcW w:w="1034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Микроавтобус для перевозки инвалид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Длина - не менее 5000 мм, ширина - не менее 2000 мм, высота - не менее 2200 мм, дорожный просвет - не менее 185мм. Цвет автомобиля – светлых тонов, мест - не менее 8, сиденья с подлокотниками и ремнями безопасности, поручни в салоне, гидроусилитель руля, передние стеклоподъемники, отопитель  для кабины и для салона. Противотуманные фары. Центральный замок, сигнализация с автозапуском. Автомагнитола </w:t>
            </w:r>
            <w:r>
              <w:rPr>
                <w:lang w:val="en-US"/>
              </w:rPr>
              <w:t>CD</w:t>
            </w:r>
            <w:r>
              <w:rPr/>
              <w:t>/</w:t>
            </w:r>
            <w:r>
              <w:rPr>
                <w:lang w:val="en-US"/>
              </w:rPr>
              <w:t>MP</w:t>
            </w:r>
            <w:r>
              <w:rPr/>
              <w:t>3, не менее 4 динамиков. Резиновые коврики, нескользящее покрытие салона. Без пробега, не ранее 2011 года выпуска.  Электроподъемник с пультом управления для подъёма инвалидной коляски. Дополнительный блок фонарей для погрузки-выгрузки в тёмное время суток. Крепления под инвалидные коляски. Кнопка вызова водителя в салоне. Комплект зимней резин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Двигатель: объём не менее 2500 см</w:t>
            </w:r>
            <w:r>
              <w:rPr>
                <w:vertAlign w:val="superscript"/>
              </w:rPr>
              <w:t>3</w:t>
            </w:r>
            <w:r>
              <w:rPr/>
              <w:t xml:space="preserve">, топливо-бензин, максимальная мощность не менее 100 л.с, топливный бак не менее 70л, стандарт токсичности отработавших газов – не ниже Евро 3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Подвеска: передняя - независимая, со стабилизаторами поперечной устойчивости; задняя - зависимая рессорная с амортизаторам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Тормозные механизмы: передние - дисковые; задние - барабанные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Трансмиссия: механическая.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АЗ, Росс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АЗ, Росс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АЗ, 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Цена за ед. товара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6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6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имость доста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ИТОГО с доставк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6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Даты сбора данны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8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8.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8.2011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рок действия це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09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09.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09.2011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47"/>
        <w:gridCol w:w="79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поставщика, указанный в таблице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Тел./факс, адрес электронной почты  или адрес) или наименование источника информ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уидор»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. Нижний Новгород, ул. Ларина 18,</w:t>
            </w:r>
          </w:p>
          <w:p>
            <w:pPr>
              <w:pStyle w:val="Normal"/>
              <w:jc w:val="left"/>
              <w:rPr/>
            </w:pPr>
            <w:r>
              <w:rPr/>
              <w:t>тел. 8-951-908-75-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Д КомТранс»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. Нижний Новгород Сормовское ш. д.1,</w:t>
            </w:r>
          </w:p>
          <w:p>
            <w:pPr>
              <w:pStyle w:val="Normal"/>
              <w:jc w:val="left"/>
              <w:rPr/>
            </w:pPr>
            <w:r>
              <w:rPr/>
              <w:t>тел. 8-7-831-296-11-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. Нижневартовск, Северный промышленный узел, д. 8, стр.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 ДОД ДЮСШ «Смена»                                                    А.А. Лепе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41:00Z</dcterms:created>
  <dc:creator>AL</dc:creator>
  <dc:description/>
  <cp:keywords/>
  <dc:language>en-US</dc:language>
  <cp:lastModifiedBy>Надежда Ивановна</cp:lastModifiedBy>
  <cp:lastPrinted>2011-08-12T14:58:00Z</cp:lastPrinted>
  <dcterms:modified xsi:type="dcterms:W3CDTF">2011-08-25T05:41:00Z</dcterms:modified>
  <cp:revision>8</cp:revision>
  <dc:subject/>
  <dc:title/>
</cp:coreProperties>
</file>